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04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32"/>
          <w:szCs w:val="32"/>
        </w:rPr>
        <w:t xml:space="preserve">ПЛАН УПРАВЛЕНИЯ ПРОЕКТОМ № </w:t>
      </w:r>
      <w:r>
        <w:rPr>
          <w:color w:val="000000"/>
          <w:sz w:val="28"/>
          <w:szCs w:val="28"/>
          <w:u w:val="single"/>
        </w:rPr>
        <w:t>10095651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04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</w:rPr>
        <w:t xml:space="preserve">      </w:t>
      </w:r>
      <w:r>
        <w:rPr>
          <w:color w:val="000000"/>
        </w:rPr>
        <w:t>(идентификационный номер проекта)</w:t>
      </w:r>
    </w:p>
    <w:p>
      <w:pPr>
        <w:pStyle w:val="Normal"/>
        <w:shd w:fill="FFFFFF" w:val="clear"/>
        <w:spacing w:lineRule="auto" w:line="204"/>
        <w:ind w:left="-567" w:right="-283" w:hanging="28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Дошкольная академия финансов» (Формирование основ финансовой грамотности у дошкольников Губкинского городского округа)</w:t>
      </w:r>
    </w:p>
    <w:p>
      <w:pPr>
        <w:pStyle w:val="Normal"/>
        <w:shd w:fill="FFFFFF" w:val="clear"/>
        <w:spacing w:lineRule="auto" w:line="204"/>
        <w:jc w:val="center"/>
        <w:rPr>
          <w:color w:val="000000"/>
          <w:sz w:val="28"/>
          <w:szCs w:val="28"/>
        </w:rPr>
      </w:pPr>
      <w:r>
        <w:rPr>
          <w:color w:val="000000"/>
        </w:rPr>
        <w:t>(наименование проект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04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ложения</w:t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2"/>
        <w:gridCol w:w="2976"/>
      </w:tblGrid>
      <w:tr>
        <w:trPr>
          <w:trHeight w:val="60" w:hRule="atLeast"/>
          <w:cantSplit w:val="true"/>
        </w:trPr>
        <w:tc>
          <w:tcPr>
            <w:tcW w:w="1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04"/>
              <w:ind w:right="14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Куратор проекта: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Щетинина Светлана Николаевна, начальник управле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04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auto" w:line="204"/>
              <w:jc w:val="both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Руководитель проекта: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льяных Ольга Ивановна, заместитель начальника управления образ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04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04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по рассмотрению проектов и вопросов материального стимулирования участников проектной деятельности, глава администрации Губкинского городского округа: </w:t>
            </w:r>
            <w:r>
              <w:rPr>
                <w:color w:val="000000"/>
                <w:sz w:val="22"/>
                <w:szCs w:val="22"/>
              </w:rPr>
              <w:t>Лобазнов Михаил Александрович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04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04"/>
        <w:ind w:left="0" w:firstLine="567"/>
        <w:jc w:val="center"/>
        <w:outlineLvl w:val="1"/>
        <w:rPr/>
      </w:pPr>
      <w:r>
        <w:rPr/>
        <w:t>Календарный план-график работ по проекту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080"/>
        <w:gridCol w:w="567"/>
        <w:gridCol w:w="1134"/>
        <w:gridCol w:w="1134"/>
        <w:gridCol w:w="2268"/>
        <w:gridCol w:w="1559"/>
      </w:tblGrid>
      <w:tr>
        <w:trPr>
          <w:tblHeader w:val="true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auto" w:line="204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звание работы/процес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-ть, д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auto" w:line="204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ча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auto" w:line="204" w:before="0" w:after="0"/>
              <w:ind w:right="-79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конч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auto" w:line="204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окумент о выполн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auto" w:line="204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ИО исполнителя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8"/>
                <w:lang w:val="ru-RU" w:eastAsia="ru-RU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8"/>
                <w:lang w:val="ru-RU" w:eastAsia="ru-RU"/>
              </w:rPr>
              <w:t>тип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04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04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04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04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04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04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Проведение начального мониторинга на предмет определения уровня финансовой грамотности детей старши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качева С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Организация взаимодействия с дошкольниками по формированию основ финансовой грамотности </w:t>
            </w:r>
            <w:r>
              <w:rPr>
                <w:b/>
                <w:sz w:val="22"/>
                <w:szCs w:val="22"/>
              </w:rPr>
              <w:t>(экономических категорий «потребность», «труд», «товар», «деньги», «семейный бюджет»)</w:t>
            </w:r>
            <w:r>
              <w:rPr>
                <w:b/>
                <w:bCs/>
                <w:kern w:val="2"/>
                <w:sz w:val="22"/>
                <w:szCs w:val="2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ация программ экономического воспитания дошкольников в дошкольных учреждения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е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>- 1 эта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2 «Рома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 выполнении контрольного события, фото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Л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пенсирующего вида № 3 «Белоснеж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юкова Е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5 «Берё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Н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9 «Рябин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а Н.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БДОУ «Детский сад № 12 «Виш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М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16 «Дюймов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лева М.Ю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19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ских И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21 «И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а Е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ДОУ «Центр развития ребенка - детский сад № 30 «Рос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31 «Аленький цветоч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вырина Л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32 «Жура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нникова И.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Центр развития ребёнка - детский сад № 33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бышева Е.Е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34 «Иг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 Л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Центр развития ребенка - Детский сад № 35 «Родни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36 «Колокольч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Е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37 «Яго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Л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1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38 «Малы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ькова Х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1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39 «Золотая р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40 «Весел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а Е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2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ное подразделение «Детский сад» МБОУ «Образовательный комплекс «СтартУ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а Л.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2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ное подразделение «детский сад» МБОУ «Образовательный комплекс «Средняя общеобразовательная школа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ова О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2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2 «Сказка» п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икова С.Ю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2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БДОУ «Детский сад общеразвивающего вида № 26 «Колокольчик» </w:t>
            </w:r>
          </w:p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кород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чих И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1.2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структурное подразделение – дошкольная группа </w:t>
            </w:r>
            <w:r>
              <w:rPr>
                <w:sz w:val="22"/>
                <w:szCs w:val="22"/>
              </w:rPr>
              <w:t>МБОУ «Чуевская СОШ» им. Н.Я. Чу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а С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>- 2 эта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2 «Рома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 выполнении контрольного события, фото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Л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пенсирующего вида № 3 «Белоснеж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юкова Е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5 «Берё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Н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9 «Рябин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а Н.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БДОУ «Детский сад № 12 «Виш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М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16 «Дюймов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лева М.Ю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19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ских И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21 «И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а Е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ДОУ «Центр развития ребенка-детский сад № 30 «Рос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31 «Аленький цветоч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вырина Л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32 «Жура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нникова И.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Центр развития ребёнка - детский сад № 33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бышева Е.Е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34 «Иг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 Л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Центр развития ребенка - Детский сад № 35 «Родни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36 «Колокольч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Е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37 «Яго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Л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1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38 «Малы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ькова Х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1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39 «Золотая р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40 «Весел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а Е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2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ное подразделение «Детский сад» МБОУ «Образовательный комплекс «СтартУ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а Л.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2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ное подразделение «детский сад» МБОУ «Образовательный комплекс «Средняя общеобразовательная школа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ова О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2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2 «Сказка» п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икова С.Ю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2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26 «Колокольчик» с. Скород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чих И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.2.2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структурное подразделение – дошкольная группа </w:t>
            </w:r>
            <w:r>
              <w:rPr>
                <w:sz w:val="22"/>
                <w:szCs w:val="22"/>
              </w:rPr>
              <w:t>МБОУ «Чуевская СОШ» им. Н.Я. Чу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а С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овых мероприятий для детей старшего дошкольного возраста по финансовой грамотности в учреждениях – участниках проекта (не менее 48 мероприятий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выставка «Моя копилка» (не менее 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 выполнении контрольного события, фото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Азбука финансовой грамотности»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(не менее 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 выполнении контрольного события, фото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а Е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(не менее 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икова С.Ю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>Проведение конкурса исследовательских работ по финансовой грамотности среди дошкольников «О финансах с малых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ькова Х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>Проведение в дошкольных учреждениях – участниках проекта встречи «Дети-детям: школьники в гостях у дошкольников «Экономика вокруг н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 выполнении контрольного события, фото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дошкольных учреждениях - участниках проекта интеллектуально-развлекательной игры с детьми «Объяснялки» (с представителем АО «Россельхозбанк»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ова Н.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2 «Рома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чет о выполнении контрольного события, фотоотчет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охова Н.И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5 «Берё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9 «Рябин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БДОУ «Детский сад № 12 «Виш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16 «Дюймов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19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21 «И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ДОУ «Центр развития ребенка-детский сад № 30 «Рос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31 «Аленький цветоч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32 «Жура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Центр развития ребёнка - детский сад № 33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34 «Иг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Центр развития ребенка - Детский сад № 35 «Родни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36 «Колокольч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37 «Яго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38 «Малы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1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39 «Золотая р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1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40 «Весел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ное подразделение «Детский сад» МБОУ «Образовательный комплекс «СтартУ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.2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ное подразделение «детский сад» МБОУ «Образовательный комплекс «Средняя общеобразовательная школа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консультативно-просветительской деятельности по повышению компетентности педагогов в вопросах формирования основ финансовой грамотности у дошкольников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качева С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ДОО «Реализация парциальной программы «Азы финансовой культуры для дошкольников: опыт, результаты, перспектив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чет о выполнении контрольного события, фотоот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ачева С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>Конкурс методических разработок для педагогов ДОО, направленных на повышение финансовой грамотности до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>Семинар для воспитателей ДОО «Формирование основ финансовой грамотности у детей старшего дошкольного возраста «Финансы в гостях у Сказ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>Муниципальная ярмарка инновационных идей «Презентация лучших педагогических практик по экономическому воспитанию и формированию основ финансовой грамот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лякова Н.В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лектронного сборника методических разработок по результатам муниципальной ярмарки инновационных ид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Электронный сборник методических разраб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овместно с ПАО «Сбербанк» в ДОО - участниках проекта игры с родителями «Финансовые интеллектуалы»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воркян Ю.О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2 «Рома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чет о выполнении контрольного события, фотоот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воркян Ю.О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пенсирующего вида № 3 «Белоснеж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5 «Берё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9 «Рябин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БДОУ «Детский сад № 12 «Виш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16 «Дюймов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19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21 «И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ДОУ «Центр развития ребенка-детский сад № 30 «Рос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31 «Аленький цветоч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32 «Жура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Центр развития ребёнка - детский сад № 33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34 «Иг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Центр развития ребенка - Детский сад № 35 «Родни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36 «Колокольч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37 «Яго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38 «Малы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39 «Золотая р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40 «Весел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ное подразделение «Детский сад» МБОУ «Образовательный комплекс «СтартУ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ное подразделение «детский сад» МБОУ «Образовательный комплекс «Средняя общеобразовательная школа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2 «Сказка» п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26 «Колокольчик» с. Скород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структурное подразделение – дошкольная группа </w:t>
            </w:r>
            <w:r>
              <w:rPr>
                <w:sz w:val="22"/>
                <w:szCs w:val="22"/>
              </w:rPr>
              <w:t>МБОУ «Чуевская СОШ» им. Н.Я. Чу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новление развивающей предметно-пространственной среды для проведения мероприятий по финансовой грамотности в учреждениях-участниках проек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>- МАДОУ «Детский сад комбинированного вида № 2 «Рома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 выполнении контрольного события, финансовый документ, фото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Л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9 «Рябин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а Н.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16 «Дюймов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лева М.Ю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ДОУ «Центр развития ребенка-детский сад № 30 «Рос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31 «Аленький цветоч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ырина Л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Центр развития ребенка - Детский сад № 35 «Родни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36 «Колокольч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Е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38 «Малы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ькова Х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39 «Золотая р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ное подразделение «Детский сад» МБОУ «Образовательный комплекс «СтартУ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а Л.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ное подразделение «детский сад» МБОУ «Образовательный комплекс «Средняя общеобразовательная школа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ова О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2 «Сказка» п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икова С.Ю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структурное подразделение – дошкольная группа </w:t>
            </w:r>
            <w:r>
              <w:rPr>
                <w:sz w:val="22"/>
                <w:szCs w:val="22"/>
              </w:rPr>
              <w:t>МБОУ «Чуевская СОШ» им. Н.Я. Чу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а С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ева Т.А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пенсирующего вида № 3 «Белоснеж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 выполнении контрольного события, финансовый документ, фото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юкова Е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5 «Берё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Н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БДОУ «Детский сад № 12 «Виш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М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19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ских И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21 «И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а Е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32 «Жура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22"/>
              </w:rPr>
              <w:t>Канунникова И.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Центр развития ребёнка - детский сад № 33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ышева Е.Е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34 «Иг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 Л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ДОУ «Детский сад комбинированного вида № 37 «Яго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Л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комбинированного вида № 40 «Весел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а Е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общеразвивающего вида № 26 «Колокольчик» с. Скород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чих И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итогового мониторинга на предмет определения уровня финансовой грамотности детей подготовительных к школе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Аналитически запис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качева С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е сопровождение реализации проекта в СМИ, сайтах, официальных социальных сетях управления образования, дошкольных образовательных учрежден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яных О.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тап (не менее 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rFonts w:eastAsia="Libre Franklin Medium;Times New Roman"/>
                <w:bCs/>
                <w:sz w:val="22"/>
                <w:szCs w:val="22"/>
              </w:rPr>
            </w:pPr>
            <w:r>
              <w:rPr>
                <w:rFonts w:eastAsia="Libre Franklin Medium;Times New Roman"/>
                <w:bCs/>
                <w:sz w:val="22"/>
                <w:szCs w:val="22"/>
              </w:rPr>
              <w:t>2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rFonts w:eastAsia="Libre Franklin Medium;Times New Roman"/>
                <w:bCs/>
                <w:sz w:val="22"/>
                <w:szCs w:val="22"/>
              </w:rPr>
            </w:pPr>
            <w:r>
              <w:rPr>
                <w:rFonts w:eastAsia="Libre Franklin Medium;Times New Roman"/>
                <w:bCs/>
                <w:sz w:val="22"/>
                <w:szCs w:val="22"/>
              </w:rPr>
              <w:t>14.12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Скринш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яных О.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этап (не менее 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rFonts w:eastAsia="Libre Franklin Medium;Times New Roman"/>
                <w:bCs/>
                <w:sz w:val="22"/>
                <w:szCs w:val="22"/>
              </w:rPr>
            </w:pPr>
            <w:r>
              <w:rPr>
                <w:rFonts w:eastAsia="Libre Franklin Medium;Times New Roman"/>
                <w:bCs/>
                <w:sz w:val="22"/>
                <w:szCs w:val="22"/>
              </w:rPr>
              <w:t>1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rFonts w:eastAsia="Libre Franklin Medium;Times New Roman"/>
                <w:bCs/>
                <w:sz w:val="22"/>
                <w:szCs w:val="22"/>
              </w:rPr>
            </w:pPr>
            <w:r>
              <w:rPr>
                <w:rFonts w:eastAsia="Libre Franklin Medium;Times New Roman"/>
                <w:bCs/>
                <w:sz w:val="22"/>
                <w:szCs w:val="22"/>
              </w:rPr>
              <w:t>21.05.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Libre Franklin Medium;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Libre Franklin Medium;Times New Roman"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з эффективности реализации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ая аналитическа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яных О.И.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 т о г 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hd w:fill="FFFFFF" w:val="clear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04"/>
        <w:outlineLvl w:val="1"/>
        <w:rPr>
          <w:rFonts w:eastAsia="Calibri"/>
          <w:b/>
          <w:b/>
          <w:color w:val="FF0000"/>
          <w:sz w:val="2"/>
          <w:szCs w:val="2"/>
        </w:rPr>
      </w:pPr>
      <w:r>
        <w:rPr>
          <w:rFonts w:eastAsia="Calibri"/>
          <w:b/>
          <w:color w:val="FF0000"/>
          <w:sz w:val="2"/>
          <w:szCs w:val="2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04"/>
        <w:ind w:left="0" w:hanging="0"/>
        <w:jc w:val="center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Бюджет проекта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  <w:gridCol w:w="850"/>
        <w:gridCol w:w="709"/>
        <w:gridCol w:w="709"/>
        <w:gridCol w:w="850"/>
        <w:gridCol w:w="1134"/>
        <w:gridCol w:w="993"/>
        <w:gridCol w:w="1134"/>
      </w:tblGrid>
      <w:tr>
        <w:trPr>
          <w:tblHeader w:val="true"/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04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работы/процес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04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источники, тыс. 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04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, тыс. руб.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04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04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04"/>
              <w:jc w:val="center"/>
              <w:rPr/>
            </w:pPr>
            <w:r>
              <w:rPr>
                <w:b/>
                <w:sz w:val="18"/>
                <w:szCs w:val="18"/>
              </w:rPr>
              <w:t>город.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хоз. суб-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ем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Проведение начального мониторинга на предмет определения уровня финансовой грамотности детей старши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2</w:t>
            </w:r>
            <w:r>
              <w:rPr>
                <w:rFonts w:eastAsia="Calibri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Организация взаимодействия с дошколь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Организация и проведение консультативно-просветительской деятельности по повышению компетентности педагогов в вопросах формирования основ финансовой грамотности у дошкольников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Организация консультационно-просветительской деятельности по повышению педагогической компетентности родителей в вопросах формирования финансовой грамотности у дошколь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Обновление развивающей предметно-пространственной среды для проведения мероприятий по финансовой грамотности в учреждениях-участниках проек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8,0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в 2023 год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ДОУ «Детский сад комбинированного вида № 2 «Рома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БДОУ «Детский сад комбинированного вида № 9 «Рябин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БДОУ «Детский сад общеразвивающего вида № 16 «Дюймов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МАДОУ «Центр развития ребенка-детский сад № 30 «Роси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БДОУ «Детский сад комбинированного вида № 31 «Аленький цвето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ДОУ «Центр развития ребенка - Детский сад № 35 «Роднич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БДОУ «Детский сад общеразвивающего вида № 36 «Колокольч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БДОУ «Детский сад комбинированного вида № 38 «Малы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ДОУ «Детский сад комбинированного вида № 39 «Золотая рыб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1"/>
                <w:szCs w:val="21"/>
              </w:rPr>
              <w:t>- структурное подразделение «Детский сад» МБОУ «Образовательный комплекс «Старт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труктурное подразделение «детский сад» МБОУ «Образовательный комплекс «Средняя общеобразовательная школа № 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ДОУ «Детский сад комбинированного вида № 2 «Сказка» п. Трои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bCs/>
                <w:sz w:val="21"/>
                <w:szCs w:val="21"/>
              </w:rPr>
              <w:t xml:space="preserve">структурное подразделение – дошкольная группа </w:t>
            </w:r>
            <w:r>
              <w:rPr>
                <w:sz w:val="21"/>
                <w:szCs w:val="21"/>
              </w:rPr>
              <w:t>МБОУ «Чуевская СОШ» им. Н.Я. Чу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в 2024 год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5.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БДОУ «Детский сад компенсирующего вида № 3 «Белоснеж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БДОУ «Детский сад общеразвивающего вида № 5 «Берё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МБДОУ «Детский сад № 12 «Више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5.2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БДОУ «Детский сад общеразвивающего вида № 19 «Светляч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5.2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ДОУ «Детский сад комбинированного вида № 21 «Ив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5.2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ДОУ «Детский сад комбинированного вида № 32 «Журав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5.2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ДОУ «Центр развития ребёнка - детский сад № 33 «Рад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5.2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БДОУ «Детский сад общеразвивающего вида № 34 «Игр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5.2.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ДОУ «Детский сад комбинированного вида № 37 «Ягод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5.2.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БДОУ «Детский сад комбинированного вида № 40 «Весели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5.2.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БДОУ «Детский сад общеразвивающего вида № 26 «Колокольчик» с. Скоро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Проведение итогового мониторинга на предмет определения уровня финансовой грамотности детей подготовительных к школе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Информационное сопровождение реализации проекта в СМИ, сайтах, официальных социальных сетях управления образования,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exact" w:line="200" w:before="0" w:after="0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Анализ эффективности реализ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firstLine="3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8,0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04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04"/>
        <w:ind w:left="0" w:firstLine="567"/>
        <w:jc w:val="center"/>
        <w:outlineLvl w:val="1"/>
        <w:rPr/>
      </w:pPr>
      <w:r>
        <w:rPr/>
        <w:t>Риски проект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545"/>
        <w:gridCol w:w="2693"/>
        <w:gridCol w:w="4961"/>
        <w:gridCol w:w="1701"/>
        <w:gridCol w:w="2693"/>
      </w:tblGrid>
      <w:tr>
        <w:trPr>
          <w:tblHeader w:val="true"/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последств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наступления рис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ия в случае наступления риска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firstLine="567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firstLine="56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предупре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тветственного исполн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 родителей от участия в проекте 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Недостижение целевых показателей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Информационное сопровождение реализации проекта в СМИ, сайтах, официальных социальных сетях управления образования,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bCs/>
                <w:sz w:val="21"/>
                <w:szCs w:val="21"/>
              </w:rPr>
              <w:t>Альяных О.И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ндивидуально-разъяснительной беседы с родителя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Отсутствие на рабочем месте ответственного исполнителя в связи с болезнью/отпу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сроков реализации работ/проце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bCs/>
                <w:sz w:val="21"/>
                <w:szCs w:val="21"/>
              </w:rPr>
              <w:t>Гольцева Т</w:t>
            </w:r>
            <w:r>
              <w:rPr>
                <w:sz w:val="21"/>
                <w:szCs w:val="21"/>
              </w:rPr>
              <w:t>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ктировка сроков проведения мероприя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 xml:space="preserve">Недостаточный уровень компетентности педагогов при организации и проведении мероприятий с дошкольниками </w:t>
            </w:r>
            <w:r>
              <w:rPr>
                <w:bCs/>
                <w:sz w:val="21"/>
                <w:szCs w:val="21"/>
              </w:rPr>
              <w:t>в вопросах формирования основ финансов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стигнутые требования к результату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для воспитателей ДОО «Реализация парциальной программы «Азы финансовой культуры для дошкольников: опыт, результаты, перспектив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left="-28" w:hanging="0"/>
              <w:jc w:val="center"/>
              <w:rPr/>
            </w:pPr>
            <w:r>
              <w:rPr>
                <w:sz w:val="21"/>
                <w:szCs w:val="21"/>
              </w:rPr>
              <w:t>2. Конкурс методических разработок для педагогов ДОО, направленных на повышение финансовой грамотности до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для воспитателей ДОО «Формирование основ финансовой грамотности у детей старшего дошкольного возраста «Финансы в гостях у Сказ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икаче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чих совещаний с участниками проекта с освещением лучшего опы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 xml:space="preserve">Низкий уровень заинтересованности детей дошкольного возраста с основами финансовой грамотности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Не достижение результата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итогового мониторинга на предмет определения уровня финансовой грамотности детей подготовительных к школе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икаче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ндивидуально-разъяснительной беседы воспитателей с детьм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04"/>
        <w:outlineLvl w:val="1"/>
        <w:rPr>
          <w:rFonts w:eastAsia="Calibri"/>
          <w:b/>
          <w:b/>
          <w:color w:val="FF0000"/>
          <w:sz w:val="6"/>
          <w:szCs w:val="6"/>
          <w:lang w:val="en-US"/>
        </w:rPr>
      </w:pPr>
      <w:r>
        <w:rPr>
          <w:rFonts w:eastAsia="Calibri"/>
          <w:b/>
          <w:color w:val="FF0000"/>
          <w:sz w:val="6"/>
          <w:szCs w:val="6"/>
          <w:lang w:val="en-US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04"/>
        <w:ind w:left="0" w:hanging="0"/>
        <w:jc w:val="center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Команда проект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47"/>
        <w:gridCol w:w="1843"/>
        <w:gridCol w:w="3260"/>
        <w:gridCol w:w="3543"/>
      </w:tblGrid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exact" w:line="200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ФИ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нг в области 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ль в проек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частия в проект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Щетинина Светлана Николаевна, начальник управления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менеджер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ек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sz w:val="22"/>
                <w:szCs w:val="22"/>
              </w:rPr>
              <w:t>Распоряжение администрации Губкин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sz w:val="22"/>
                <w:szCs w:val="22"/>
              </w:rPr>
              <w:t>от «28» июня 2023 г. № 269-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ьяных Ольга Ивановна, заместитель начальника управления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/>
            </w:pPr>
            <w:r>
              <w:rPr>
                <w:sz w:val="22"/>
                <w:szCs w:val="22"/>
              </w:rPr>
              <w:t>проектный менеджер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роект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ая за блок рабо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льцева Татьяна Алексеевна, главный специалист управления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проект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ая за блок рабо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качева Светлана Алексеевна, главный специалист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мониторинга проек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ая за блок работ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010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якова Наталья Владимировна, методист МБУ «Научно методический центр» г. Губ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ая за блок работ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БУ «Научно-методический центр»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июня 2023г. №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воркян Юлия Олеговна, руководитель направления внешней дистрибуции ПАО «Сбер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ая за блок работ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ПАО «Сбербанк» о согласовании участия от 28 июня 2023г.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сохова Наталья Ивановна, управляющий дополнительным офисом №3349/30/17 в г. Губкин Белгородского регионального филиала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ая за блок работ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АО «Россельхозбанк» о согласовании участ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 июня 2023 г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Лариса Викторовна, заведующий МАДОУ «Детский сад комбинированного вида № 2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аспоряжение администрации Губкинского городского округ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8» июня 2023 г. № 269-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юкова Елена Николаевна, заведующий МБДОУ «Детский сад компенсирующего вида № 3 «Белоснеж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Наталья Викторовна, заведующий МБДОУ «Детский сад общеразвивающего вида № 5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а Надежда Ивановна, заведующий МБДОУ «Детский сад комбинированного вида № 9 «Рябин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Марина Николаевна, заведующий МБДОУ «Детский сад № 12 «Виш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>Кисилева Майя Юрьевна, заведующий МБДОУ «Детский сад общеразвивающего вида № 16 «Дюймов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ских Инна Владимировна, заведующий МБДОУ «Детский сад общеразвивающего вида № 19 «Светля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а Елена Владимировна, заведующий МАДОУ «Детский сад комбинированного вида № 21 «Ив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аталья Ивановна, заведующий МАДОУ «Центр развития ребенка – детский сад № 30 «Рос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ырина Людмила Николаевна, заведующий МБДОУ «Детский сад комбинированного вида №31 «Аленький цвето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нникова Ирина Михайловна, заведующий МАДОУ «Детский сад комбинированного вида № 32 «Журав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>Лубышева Елена Егоровна, заведующий МАДОУ «Центр развития ребенка - детский сад № 33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 Лина Николаевна, заведующий МБДОУ «Детский сад общеразвивающего вида № 34 «Игр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>Захарова Гелена Анатольевна, заведующий МАДОУ «Центр развития ребенка – детский сад № 35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Елена Викторовна, заведующий МБДОУ «Детский сад общеразвивающего вида № 36 «Колоколь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Людмила Анатольевна, заведующий МАДОУ «Детский сад комбинированного вида № 37 «Яго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ькова Христина Викторовна, заведующий МБДОУ «Детский сад комбинированного вида № 38 «Малы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>Попова Алла Ивановна, заведующий МАДОУ «Детский сад комбинированного вида № 39 «Золотая р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а Елена Николаевна, заведующий МБДОУ «Детский сад комбинированного вида № 40 «Весел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икова Светлана Юрьевна, заведующий МАДОУ «Детский сад комбинированного вида № 2 «Сказка» п. 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чих Ирина Викторовна, заведующий МБДОУ «Детский сад общеразвивающего вида № 26 «Колокольчик» с. Скоро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рыкина Людмила Ивановна, заведующий </w:t>
            </w:r>
            <w:r>
              <w:rPr>
                <w:bCs/>
                <w:sz w:val="22"/>
                <w:szCs w:val="22"/>
              </w:rPr>
              <w:t>структурного подразделения «Детский сад» МБОУ «Образовательный комплекс «Старт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каз МБОУ «Образовательный комплекс «СтартУМ»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 июня 2023г. № 5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шова Ольга Николаевна, старший воспитатель структурного подразделения «детский сад» МБОУ «Образовательный комплекс «Средняя общеобразовательная школа № 10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Приказ МБОУ «Образовательный комплекс «Средняя общеобразовательная школа №10»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 июня 2023 г. № 29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>Чуева Светлана Владимировна, старший воспитатель структурного подразделения – дошкольная группа МБОУ «Чуе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БОУ «Чуевская СОШ» им. Н.Я. Чуев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 июня 2023г. № 218ОД 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04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 xml:space="preserve">Планирование </w:t>
      </w:r>
      <w:r>
        <w:rPr/>
        <w:t>коммуникаций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472"/>
        <w:gridCol w:w="2805"/>
        <w:gridCol w:w="3170"/>
        <w:gridCol w:w="3522"/>
      </w:tblGrid>
      <w:tr>
        <w:trPr>
          <w:trHeight w:val="2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м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частн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outlineLvl w:val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орм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ind w:firstLine="18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ериодичность</w:t>
            </w:r>
          </w:p>
        </w:tc>
      </w:tr>
      <w:tr>
        <w:trPr>
          <w:trHeight w:val="49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 о статусе проек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 про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прое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Руководитель проек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ая запис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</w:tr>
      <w:tr>
        <w:trPr>
          <w:trHeight w:val="49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Отчет о ходе реализации проек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про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ора прое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Администратора проек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Аналитическая запис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Ежемесячно</w:t>
            </w:r>
          </w:p>
        </w:tc>
      </w:tr>
      <w:tr>
        <w:trPr>
          <w:trHeight w:val="5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ие встреч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про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лены рабочей групп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Администратора проек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ые встречи (протокол по итогам очной встреч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426" w:leader="none"/>
        </w:tabs>
        <w:spacing w:lineRule="auto" w:line="204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04"/>
        <w:rPr>
          <w:rFonts w:ascii="Times New Roman" w:hAnsi="Times New Roman" w:cs="Times New Roman"/>
          <w:color w:val="FF0000"/>
          <w:sz w:val="24"/>
          <w:szCs w:val="24"/>
          <w:lang w:val="en-US" w:eastAsia="ru-RU"/>
        </w:rPr>
      </w:pPr>
      <w:r>
        <w:rPr>
          <w:rFonts w:cs="Times New Roman"/>
          <w:color w:val="FF0000"/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2:15:00Z</dcterms:created>
  <dc:creator>Марина Бондарева</dc:creator>
  <dc:description/>
  <cp:keywords/>
  <dc:language>en-US</dc:language>
  <cp:lastModifiedBy>Пользователь</cp:lastModifiedBy>
  <cp:lastPrinted>2023-10-06T12:49:00Z</cp:lastPrinted>
  <dcterms:modified xsi:type="dcterms:W3CDTF">2024-12-09T07:04:00Z</dcterms:modified>
  <cp:revision>583</cp:revision>
  <dc:subject/>
  <dc:title/>
</cp:coreProperties>
</file>