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ПЛАН УПРАВЛЕНИЯ ПРОЕКТОМ </w:t>
      </w:r>
      <w:r>
        <w:rPr>
          <w:sz w:val="28"/>
          <w:szCs w:val="28"/>
        </w:rPr>
        <w:t>№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10096277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sz w:val="32"/>
          <w:szCs w:val="32"/>
        </w:rPr>
      </w:pPr>
      <w:r>
        <w:rPr/>
        <w:t xml:space="preserve">      </w:t>
      </w:r>
      <w:r>
        <w:rPr/>
        <w:t>(идентификационный номер проек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Когда мы едины – мы непобедимы!» (Вовлечение воспитанников дошкольных учреждений в знакомство с семейными ценностями и национально-культурными традициями российских народ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2"/>
        <w:gridCol w:w="2976"/>
      </w:tblGrid>
      <w:tr>
        <w:trPr>
          <w:trHeight w:val="60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4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атор проекта: </w:t>
            </w:r>
            <w:r>
              <w:rPr>
                <w:bCs/>
                <w:sz w:val="22"/>
                <w:szCs w:val="22"/>
              </w:rPr>
              <w:t>Щетинина Светлана Николаевна, начальник управл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</w:t>
            </w:r>
            <w:r>
              <w:rPr>
                <w:bCs/>
                <w:sz w:val="22"/>
                <w:szCs w:val="22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по рассмотрению проектов и вопросов материального стимулирования участников проектной деятельности, глава администрации Губкинского городского округа: </w:t>
            </w:r>
            <w:r>
              <w:rPr>
                <w:sz w:val="22"/>
                <w:szCs w:val="22"/>
              </w:rPr>
              <w:t>Лобазнов Михаил Александрович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план-график работ по проекту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222"/>
        <w:gridCol w:w="567"/>
        <w:gridCol w:w="993"/>
        <w:gridCol w:w="992"/>
        <w:gridCol w:w="2127"/>
        <w:gridCol w:w="1842"/>
      </w:tblGrid>
      <w:tr>
        <w:trPr>
          <w:tblHeader w:val="true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Код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Название работы/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-ть, д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  <w:tab w:val="left" w:pos="34" w:leader="none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Оконч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Документ о выполн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ФИО исполнител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мониторинга на предмет формирования патриотических чувств и социокультурных качеств у дошкольников старших и подготовительных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176" w:leader="none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ьц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чальн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176" w:leader="none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ая за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тогов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176" w:leader="none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ая за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здание в 15 ДОО развивающей предметно-пространственной среды, направленной на формирование у детей дошкольного возраста социокультурных ценностей малой и большой Родины, воспитания межнационального един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в 15 ДОО центров патриотического воспитания «Моя многонациональная страна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отчет, финансовы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.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.12.202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в 15 ДОО мини-музея кукол в национальных костюмах народов Российской Федер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отчет, финансовы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онно-методическая деятельность по повышению компетентности педагог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направление в ДОО рекомендаций для педагогов по организации деятельности по формированию социокультурных ценностей малой и большой Родины, воспитания межнационального единства у детей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, скриншот от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идактического пособия (рабочей тетради) для дошкольников «Орнаменты моей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Дидактическое пособие «Орнаменты моей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семинара «Формирование чувства патриотизма у детей старшего дошкольного возраста на основе семейных ценностей и национально-культурных традиций российских нар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конкурса профессионального мастерства среди педагогов дошкольных образовательных организаций Губкинского городского округа «Лучший видео-экскурс «Народы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создание виртуальной энциклопедии этнотуризма «Путешествие по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Пояснительная записка, скриншот, активная ссылка на энциклопе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Организация и проведение мероприятий с детьми по ознакомлению с многообразием и национально-культурными традициями народов Российской Федер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Организация и проведение литературного турнира «Фольклор народов России» на базе МБУК «Централизованная библиотечная система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а И. 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Проведение образовательных, развивающих и игровых занятий по ознакомлению детей с народами, проживающими на территории РФ (русские, татары, башкиры, буряты, карелы, чукчи, чеченцы, осетины), их национально-культурными традициями не менее 40 занятий (1 раз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- 1 этап в 2024 году (не менее 20 занятий (1 раз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льцева Т.А.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 xml:space="preserve">- 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20.12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- 2 этап в 2025 году (не менее 20 занятий (1 раз в неделю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ция и проведение муниципального конкурса театральных постановок «Карусель народных сказ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акции «Велик народ, когда народ единый!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Отчет о выполнении контрольного событ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фестиваля народной культуры и традиций «Говорим на разных языках, понимаем на языке др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синов М. 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выставки-конкурса детского декоративно-прикладного творчества «Народные промыслы огромной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товская М. А.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конкурса детских познавательно-исследовательских проектов «Народы великой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03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спортивно-познавательного мероприятия «Фестиваль народной игры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Отчет о выполнении контрольного событ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>- 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взаимодействия с семьями воспитанников в процессе ознакомления дошкольников с многообразием и национально-культурными традициями российских нар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одителями воспитанников книги кулинарных рецептов «Рецепты народных блюд дл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6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тчет о выполнении контрольного события, книга кулинарных рецеп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семейного турнира спортивно-познавательной направленности «В единстве мы сил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челленджа «Минута для моей страны!» среди семей, обучающихся ДО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>- МБДОУ «Детский сад №12 «Теремок» с. 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акции «Родник души – родной язык!» среди семей, обучающихся ДО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>- МБДОУ «Детский сад №12 «Теремок» с. Сергиевка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21"/>
                  <w:szCs w:val="21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фотомарафона «Многоликая Россия» среди семей, обучающихся ДО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тчет о выполнении контрольного события, фото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>- МБДОУ «Детский сад №12 «Теремок» с. Сергиевка</w:t>
            </w:r>
            <w:hyperlink r:id="rId3">
              <w:r>
                <w:rPr>
                  <w:rStyle w:val="InternetLink"/>
                  <w:rFonts w:eastAsia="Verdana"/>
                  <w:color w:val="000000"/>
                  <w:sz w:val="21"/>
                  <w:szCs w:val="21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/>
            </w:pP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вещение мероприятий проекта в СМИ, на сайте управления образования, сайтах образовательных учреждений, социальных сетях (1 раз в квартал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i/>
                <w:i/>
                <w:kern w:val="2"/>
                <w:sz w:val="21"/>
                <w:szCs w:val="21"/>
              </w:rPr>
            </w:pPr>
            <w:r>
              <w:rPr>
                <w:i/>
                <w:kern w:val="2"/>
                <w:sz w:val="21"/>
                <w:szCs w:val="21"/>
              </w:rPr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rFonts w:eastAsia="Libre Franklin Medium;Times New Roman"/>
                <w:bCs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одготовка и организация размещения информационных материалов </w:t>
            </w:r>
            <w:r>
              <w:rPr>
                <w:i/>
                <w:kern w:val="2"/>
                <w:sz w:val="21"/>
                <w:szCs w:val="21"/>
              </w:rPr>
              <w:t xml:space="preserve">в СМИ </w:t>
            </w:r>
            <w:r>
              <w:rPr>
                <w:i/>
                <w:sz w:val="21"/>
                <w:szCs w:val="21"/>
              </w:rPr>
              <w:t>о мероприятиях проек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eastAsia="en-US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2024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23.12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Пояснительная записка, скриншоты, ссылки на 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202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i/>
                <w:i/>
                <w:kern w:val="2"/>
                <w:sz w:val="21"/>
                <w:szCs w:val="21"/>
              </w:rPr>
            </w:pPr>
            <w:r>
              <w:rPr>
                <w:i/>
                <w:kern w:val="2"/>
                <w:sz w:val="21"/>
                <w:szCs w:val="21"/>
              </w:rPr>
              <w:t>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готовка и размещение информационных материалов на сайте управления образования, сайтах ДОО, в социальных сетях о мероприятиях проек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eastAsia="en-US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2024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23.12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Пояснительная записка, скриншоты, ссылки на 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202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одготовка и проведение пресс-тура для СМИ о реализации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Пояснительная записка,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криншоты, ссылки на 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rPr>
                <w:rFonts w:eastAsia="TimesNewRoman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лиз эффективности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вая аналитическа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И т о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176" w:leader="none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04"/>
        <w:ind w:left="0" w:hanging="0"/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Бюджет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  <w:gridCol w:w="708"/>
        <w:gridCol w:w="993"/>
        <w:gridCol w:w="567"/>
        <w:gridCol w:w="1134"/>
        <w:gridCol w:w="1134"/>
        <w:gridCol w:w="992"/>
        <w:gridCol w:w="850"/>
      </w:tblGrid>
      <w:tr>
        <w:trPr>
          <w:tblHeader w:val="true"/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звание работы/процес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, тыс.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Бюджетные источники, тыс.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небюджетные источники, тыс. руб. 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едства хоз. суб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заем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мониторинга на предмет формирования патриотических чувств и социокультурных качеств у дошкольников старших и подготовительных груп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здание в 15 ДОО развивающей предметно-пространственной среды, направленной на формирование у детей дошкольного возраста социокультурных ценностей малой и большой Родины, воспитания межнационального единств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100,0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оздание в 15 ДОО центров патриотического воспитания «Моя многонациональная страна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  <w:hyperlink r:id="rId4">
              <w:r>
                <w:rPr>
                  <w:rStyle w:val="InternetLink"/>
                  <w:rFonts w:eastAsia="Verdana"/>
                  <w:color w:val="000000"/>
                  <w:sz w:val="21"/>
                  <w:szCs w:val="21"/>
                </w:rPr>
                <w:t> 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оздание в 15 ДОО мини-музея кукол в национальных костюмах народов Российской Федерации (приобретение кукол в народных костюм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i/>
                <w:i/>
                <w:sz w:val="21"/>
                <w:szCs w:val="21"/>
              </w:rPr>
            </w:pPr>
            <w:r>
              <w:rPr>
                <w:rFonts w:eastAsia="TimesNewRoman;Times New Roman"/>
                <w:i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  <w:r>
              <w:rPr>
                <w:rFonts w:eastAsia="Verdana"/>
                <w:sz w:val="21"/>
                <w:szCs w:val="21"/>
              </w:rPr>
              <w:t>МБДОУ «Детский сад №12 «Теремок» с. Сергиевка</w:t>
            </w:r>
            <w:hyperlink r:id="rId5">
              <w:r>
                <w:rPr>
                  <w:rStyle w:val="InternetLink"/>
                  <w:rFonts w:eastAsia="Verdana"/>
                  <w:color w:val="000000"/>
                  <w:sz w:val="21"/>
                  <w:szCs w:val="21"/>
                </w:rPr>
                <w:t> 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2.2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NewRoman;Times New Roman"/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онно-методическая деятельность по повышению компетентности педагог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Организация и проведение мероприятий с детьми по ознакомлению с многообразием и национально-культурными традициями народов Российской Федер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взаимодействия с семьями воспитанников в процессе ознакомления дошкольников с многообразием и национально-культурными традициями российских нар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вещение мероприятий проекта в СМИ, на сайте управления образования, сайтах образовательных учреждений, официальных социальных сетях (1 раз в ква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center"/>
              <w:rPr>
                <w:rFonts w:eastAsia="TimesNewRoman;Times New Roman"/>
                <w:b/>
                <w:b/>
                <w:sz w:val="21"/>
                <w:szCs w:val="21"/>
              </w:rPr>
            </w:pPr>
            <w:r>
              <w:rPr>
                <w:rFonts w:eastAsia="TimesNewRoman;Times New Roman"/>
                <w:b/>
                <w:sz w:val="21"/>
                <w:szCs w:val="21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exact" w:line="200" w:before="28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лиз эффективности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</w:t>
      </w:r>
      <w:r>
        <w:rPr>
          <w:rFonts w:eastAsia="+mn-ea;Times New Roman"/>
          <w:i/>
          <w:kern w:val="2"/>
        </w:rPr>
        <w:t xml:space="preserve"> Внебюджетные средства (доход от платных образовательных услуг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val="en-US" w:eastAsia="en-US"/>
        </w:rPr>
        <w:t>Риски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45"/>
        <w:gridCol w:w="2268"/>
        <w:gridCol w:w="5244"/>
        <w:gridCol w:w="1560"/>
        <w:gridCol w:w="2976"/>
      </w:tblGrid>
      <w:tr>
        <w:trPr>
          <w:tblHeader w:val="true"/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Ри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жидаемые последств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упреждение наступления рис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йствия в случае наступления риск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по предуп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ответственного исполнител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аз родителей от участия в мероприятиях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ие показателей требования к результату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с родителями даты и времени проведения мероприятий проекта при их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ьяных О.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дивидуально-разъяснительной беседы с родител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достаточный уровень компетентности педагогов при организации и проведении мероприятий с дошкольниками </w:t>
            </w:r>
            <w:r>
              <w:rPr>
                <w:bCs/>
                <w:sz w:val="21"/>
                <w:szCs w:val="21"/>
              </w:rPr>
              <w:t xml:space="preserve">по формирования патриотических чувств и социокультурных кач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ие показателей требования к результату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exact" w:line="20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направление в ДОО рекомендаций для педагогов по организации деятельности по формированию социокультурных ценностей малой и большой Родины, воспитания межнационального единства у детей дошкольного возрас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exact" w:line="20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семинара «Формирование чувства патриотизма у детей старшего дошкольного возраста на основе семейных ценностей и национально-культурных традиций российских нар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льцева Т</w:t>
            </w:r>
            <w:r>
              <w:rPr>
                <w:sz w:val="21"/>
                <w:szCs w:val="21"/>
              </w:rPr>
              <w:t>.А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чих совещаний с участниками проекта с освещением лучшего опыта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ий уровень заинтересованности детей дошкольного возраста в мероприятиях направленных на  формирования патриотических чувств и социокультур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стижение цел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TimesNewRoman;Times New Roman"/>
                <w:sz w:val="21"/>
                <w:szCs w:val="21"/>
              </w:rPr>
              <w:t>Организация и проведение мероприятий с детьми по ознакомлению с многообразием и национально-культурными традициями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ьяных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дивидуально-разъяснительной беседы воспитателей с детьми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Команда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1985"/>
        <w:gridCol w:w="2977"/>
        <w:gridCol w:w="2976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участия в проект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тинина Светлана Николаевна, начальник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менеджер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атор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«___» июня 2024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ра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менеджер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проект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за блок рабо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льцева Татьяна Алексеевна, главный специалист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специалист 4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тор проект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за блок рабо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,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качева Светлана Алексеевна, главный специалист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специалист 4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ор мониторинга проекта, ответственный за блок рабо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 xml:space="preserve">член рабочей группы (Р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10" w:leader="none"/>
              </w:tabs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рюкова Елена Николаевна, заведующий МБДОУ «Детский сад компенсирующего вида № 3 «Белосне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1"/>
                <w:szCs w:val="21"/>
              </w:rPr>
              <w:t>Гуляева Наталья Викторовна, заведующий МБДОУ «Детский сад общеразвивающего вида № 5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икова Марина Николаевна, заведующий МБДОУ «Детский сад № 12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лева Майя Юрьевна, заведующий МБДОУ «Детский сад общеразвивающего вида № 16 «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инских Инна Владимировна, заведующий МБДОУ «Детский сад общеразвивающего вида № 19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аталья Ивановна, заведующий МАДОУ «Центр развития ребенка – детский сад № 30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унникова Ирина Михайловна, заведующий МАДОУ «Детский сад комбинированного вида № 32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ыгина Лина Николаевна, заведующий МБДОУ «Детский сад общеразвивающего вида № 34 «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Гелена Анатольевна, заведующий МАДОУ «Центр развития ребенка – детский сад № 35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ькова Христина Викторовна, заведующий МБДОУ «Детский сад комбинированного вида № 38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лла Ивановна, заведующий МАДОУ «Детский сад комбинированного вида № 39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нева Елена Николаевна, заведующий МБДОУ «Детский сад комбинированного вида № 40 «Весе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шикова Светлана Юрьевна, заведующий МАДОУ «Детский сад комбинированного вида № 2 «Сказка» п. 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ова Людмила Владимировна, заведующий МБДОУ «Детский сад №12 «Теремок» с. Сергиевка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 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овская Марина Алексеевна, директор МБУК «Дом реме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инов Михаил Николаевич, начальник отдела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менеджер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а Индира Мусаевна, заместитель директора по работе с детьми МБУК «Централизованная библиотечная систем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шова Ольга Николаевна, старший воспитатель структурного подразделения «детский сад» МБОУ «Образовательный комплекс «Средняя общеобразовательная школа № 1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рабочей группы (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БОУ «Образовательный комплекс «Средняя общеобразовательная школа №10»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от «13» июня 2024 г. № 210___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ланирование коммуника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472"/>
        <w:gridCol w:w="2805"/>
        <w:gridCol w:w="3170"/>
        <w:gridCol w:w="3522"/>
      </w:tblGrid>
      <w:tr>
        <w:trPr>
          <w:trHeight w:val="2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н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ветстве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18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риодичность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чет о статусе про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уратор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ководитель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ководитель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тическая запис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жемесячно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чет о ходе реализации про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тора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тора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алитическая запис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Ежемесячно</w:t>
            </w:r>
          </w:p>
        </w:tc>
      </w:tr>
      <w:tr>
        <w:trPr>
          <w:trHeight w:val="5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бочие встреч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Члены рабоче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тора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чные встречи (протокол по итогам очной встреч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1.obr-gubkin.ru/" TargetMode="External"/><Relationship Id="rId3" Type="http://schemas.openxmlformats.org/officeDocument/2006/relationships/hyperlink" Target="http://ds11.obr-gubkin.ru/" TargetMode="External"/><Relationship Id="rId4" Type="http://schemas.openxmlformats.org/officeDocument/2006/relationships/hyperlink" Target="http://ds11.obr-gubkin.ru/" TargetMode="External"/><Relationship Id="rId5" Type="http://schemas.openxmlformats.org/officeDocument/2006/relationships/hyperlink" Target="http://ds11.obr-gubkin.ru/" TargetMode="External"/><Relationship Id="rId6" Type="http://schemas.openxmlformats.org/officeDocument/2006/relationships/hyperlink" Target="http://ds11.obr-gubk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П Едины 24 (1)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3:00Z</dcterms:created>
  <dc:creator>Admin</dc:creator>
  <dc:description/>
  <cp:keywords/>
  <dc:language>en-US</dc:language>
  <cp:lastModifiedBy>Пользователь</cp:lastModifiedBy>
  <cp:lastPrinted>2024-06-20T15:42:00Z</cp:lastPrinted>
  <dcterms:modified xsi:type="dcterms:W3CDTF">2024-12-09T07:58:00Z</dcterms:modified>
  <cp:revision>20</cp:revision>
  <dc:subject/>
  <dc:title/>
</cp:coreProperties>
</file>